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31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38.15pt" filled="f" o:ole="">
            <v:imagedata r:id="rId3" o:title=""/>
          </v:shape>
          <o:OLEObject Type="Embed" ProgID="" ShapeID="ole_rId2" DrawAspect="Content" ObjectID="_1033634781" r:id="rId2"/>
        </w:objec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ИНИСТЕРСТВО РОССИЙСКОЙ ФЕДЕРАЦИИ ПО ДЕЛАМ ГРАЖДАНСКОЙ ОБОРОНЫ,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ЧРЕЗВЫЧАЙНЫМ СИТУАЦИЯМ И ЛИКВИДАЦИИ ПОСЛЕДСТВИЙ СТИХИЙНЫХ БЕДСТВИЙ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1"/>
          <w:szCs w:val="21"/>
        </w:rPr>
        <w:t>ГЛАВНОЕ УПРАВЛЕНИЕ МЧС РОССИИ ПО САРАТОВСКОЙ ОБЛАСТИ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1"/>
          <w:szCs w:val="21"/>
        </w:rPr>
      </w:pPr>
      <w:r>
        <w:rPr>
          <w:rFonts w:cs="Courier New" w:ascii="Bookman Old Style" w:hAnsi="Bookman Old Style"/>
          <w:b/>
          <w:sz w:val="21"/>
          <w:szCs w:val="21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ощадь Соборная, 7, г.Саратов, Россия, 410028 Тел.: 27-94-85, Факс: 43-75-17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ugp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umch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arat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Courier New"/>
          <w:b/>
          <w:b/>
          <w:sz w:val="21"/>
          <w:szCs w:val="21"/>
        </w:rPr>
      </w:pPr>
      <w:r>
        <w:rPr>
          <w:rFonts w:cs="Courier New" w:ascii="Bookman Old Style" w:hAnsi="Bookman Old Style"/>
          <w:b/>
          <w:sz w:val="21"/>
          <w:szCs w:val="21"/>
        </w:rPr>
        <w:t xml:space="preserve">ОТДЕЛ НАДЗОРНОЙ ДЕЯТЕЛЬНОСТИ И ПРОФИЛАКТИЧЕСКОЙ РАБОТЫ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lang w:val="en-US" w:eastAsia="en-US"/>
        </w:rPr>
      </w:pPr>
      <w:r>
        <w:rPr>
          <w:rFonts w:cs="Courier New" w:ascii="Bookman Old Style" w:hAnsi="Bookman Old Style"/>
          <w:b/>
          <w:sz w:val="21"/>
          <w:szCs w:val="21"/>
        </w:rPr>
        <w:t xml:space="preserve">ПО БАЗАРНО-КАРАБУЛАКСКОМУ, БАЛТАЙСКОМУ И НОВОБУРАССКОМУ РАЙОНАМ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sz w:val="16"/>
          <w:lang w:val="en-US" w:eastAsia="en-US"/>
        </w:rPr>
      </w:pPr>
      <w:r>
        <w:rPr>
          <w:rFonts w:cs="Times New Roman CYR" w:ascii="Times New Roman CYR" w:hAnsi="Times New Roman CYR"/>
          <w:sz w:val="16"/>
          <w:lang w:val="en-US" w:eastAsia="en-US"/>
        </w:rPr>
        <w:t xml:space="preserve">412602, Саратовская область, Базарно-Карабулакский район, р.п. Базарный Карабулак, ул. Чапаева, д. 3, телефон/факс: (8-845-91) 7-13-99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писание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1/1/1</w:t>
      </w:r>
    </w:p>
    <w:p>
      <w:pPr>
        <w:pStyle w:val="Normal"/>
        <w:spacing w:before="0" w:after="240"/>
        <w:jc w:val="center"/>
        <w:rPr/>
      </w:pPr>
      <w:r>
        <w:rPr>
          <w:bCs/>
          <w:sz w:val="24"/>
          <w:szCs w:val="24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у дошкольному образовательному учреждению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фамилия и инициалы индивидуального предпринимателя (гражданина)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Детский сад № 3 р.п. Новые Бурасы Новобурас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аратовской области» в лице заведующего Ивановой Ксении Леонидовны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ладельца собственности, имущества и т.п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дующему муниципального дошкольного образовательного учреждения «Детский сад № 3 р.п. Новые Бурасы Новобурас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аратовской области»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№ 11 от «11» января 2021 г. начальника ОНД и ПР по Базарно-Карабулакскому, Балтайскому и Новобурасскому районам УНД и ПР Главного управления МЧС России по Саратовской области майора внутренней службы С.Т. Жахотова, ст.6, ст.6.1 Федерального закона от 21 декабря 1994 г. № 69 – ФЗ «О пожарной безопасности» заместителем главного государственного инспектора Базарно-Карабулакского, Балтайского и Новобурасского районов по пожарному надзору старшим лейтенантом внутренней службы Константиновым Сергеем Александровичем в период с 09 час. 00 мин. «15» января 2021 г. по 17 час. 00 мин. «11» февраля 2021 г. проведена плановая выездная проверка в отношении МДОУ «Детский сад № 3 р.п. Новые Бурасы Новобурасского района Саратовской области»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по адресу: Саратовская область, Новобурасский район, р.п. Новые Бурасы, ул. Кирпичная, д. 82 «Б», корп.1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 надзора и его адрес)</w:t>
      </w:r>
    </w:p>
    <w:p>
      <w:pPr>
        <w:pStyle w:val="Normal"/>
        <w:ind w:righ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 проведении проверки присутствовали: </w:t>
      </w:r>
      <w:r>
        <w:rPr>
          <w:sz w:val="24"/>
          <w:szCs w:val="24"/>
          <w:u w:val="single"/>
        </w:rPr>
        <w:t>заведующий МДОУ «Детский сад № 3 р.п. Новые Бурасы Новобурасского района Саратовской области» Иванова Ксения Леонид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должности, фамилии и инициалы лиц, участвующих в мероприятии по надзор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 декабря 1994 г. N 69 – ФЗ «О пожарной безопасности» необходимо устранить следующие нарушения обязательных требований пожарной безопасности, выявленные в ходе мероприятия по надз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53"/>
        <w:gridCol w:w="3402"/>
        <w:gridCol w:w="1445"/>
        <w:gridCol w:w="1100"/>
      </w:tblGrid>
      <w:tr>
        <w:trPr>
          <w:trHeight w:val="241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    </w:t>
              <w:br/>
              <w:t>п/п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нарушения обязательных требований  </w:t>
              <w:br/>
              <w:t xml:space="preserve">пожарной безопасности с указанием конкретного места    </w:t>
              <w:br/>
              <w:t xml:space="preserve">выявленного нарушения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пункта (абзац пункта) и наименование нормативного правового акта Российской Федерации и (или) нормативного документа по пожарной безопасности,     </w:t>
              <w:br/>
              <w:t xml:space="preserve">требования которого(ых) нарушены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   </w:t>
              <w:br/>
              <w:t xml:space="preserve">устранения </w:t>
              <w:br/>
              <w:t xml:space="preserve">обязательных  </w:t>
              <w:br/>
              <w:t xml:space="preserve">требований </w:t>
              <w:br/>
              <w:t xml:space="preserve">пожарной  </w:t>
              <w:br/>
              <w:t>безопас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  </w:t>
              <w:br/>
              <w:t xml:space="preserve">(подпись)  </w:t>
              <w:br/>
              <w:t>о выполнении</w:t>
              <w:br/>
              <w:t>(указывается</w:t>
              <w:br/>
              <w:t xml:space="preserve">только   </w:t>
              <w:br/>
              <w:t xml:space="preserve">выполнение) 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дсобном (помещение № 11 по литеру В технического паспорта), ручной пожарный извещатель установлен на высоте более 1,5 м. от уровня пол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11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 ч.2 ст.1, ч.4 ст.4, п.2 ч.1 ст.6 Федерального закона от 22.07.2008 г. № 123 – ФЗ «Технический регламент о требованиях пожарной безопасности», п.54 ППР в РФ; п.12.41. НПБ 88 – 2001* «Установки пожаротушения и сигнализации. Нормы и правила проектирования», п.13.13.1 СП 5.13130.2009 «Системы противопожарной защиты. Установки пожарной сигнализации и пожаротушения автоматические. Нормы и правила проектирования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котельной (помещение № 17 по литеру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хнического па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с обозначением её категорий и классов зоны на входной двери с наружной сторон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 ППР в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вижения к источникам противопожарного водоснабжения не обозначено указателями со светоотражающей поверхностью либо световыми указателями, подключенными к сети электроснабжения и включёнными в ночное время или постоянно, с чётко нанесёнными цифрами расстояния до их месторасполож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 ППР в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ширина эвакуационных выходов из групповой и спальни в коридор (помещение № 7 и 10 по литеру В технического паспорта) менее 1,2 м. (110 см.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ч.2 ст.1, ч.4 ст.4, п.2 ч.1 ст.6 </w:t>
            </w:r>
            <w:r>
              <w:rPr>
                <w:rStyle w:val="Emphasis"/>
                <w:i w:val="false"/>
                <w:sz w:val="22"/>
                <w:szCs w:val="22"/>
              </w:rPr>
              <w:t>Федерального закона от 22.07.2008 № 123-ФЗ «Технический регламент о требованиях пожарной безопасности»; п.5.1.4 СП 1.13130.2020 «Системы противопожарной защиты. Эвакуационные пути и выходы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ширина эвакуационных выходов, находящихся (в тамбуре) на пути эвакуации (помещение № 8 по литеру В технического паспорта) менее 1,2 м. (110 см.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ч.2 ст.1, ч.4 ст.4, п.2 ч.1 ст.6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Федерального закона от 22.07.2008 № 123-ФЗ «Технический регламент о требованиях пожарной безопасности»; п.5.1.4 СП 1.13130.2020 «Системы противопожарной защиты. Эвакуационные пути и выходы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ширина эвакуационного выхода непосредственно из здания наружу (помещение № 11 по литеру В технического паспорта) менее 1,2 м. (110 см.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 ч.2 ст.1, ч.4 ст.4, п.2 ч.1 ст.6 </w:t>
            </w:r>
            <w:r>
              <w:rPr>
                <w:rStyle w:val="Emphasis"/>
                <w:i w:val="false"/>
                <w:sz w:val="22"/>
                <w:szCs w:val="22"/>
              </w:rPr>
              <w:t>Федерального закона от 22.07.2008 № 123-ФЗ «Технический регламент о требованиях пожарной безопасности»; п.5.1.4 СП 1.13130.2020 «Системы противопожарной защиты. Эвакуационные пути и выходы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Normal"/>
        <w:ind w:firstLine="426"/>
        <w:jc w:val="both"/>
        <w:rPr/>
      </w:pPr>
      <w:r>
        <w:rPr/>
        <w:t>При несогласии с указанными нарушениями обязательных требований пожарной безопасности и (или) сроками их устранения физические и юридические лица в пятнадцатидневный срок вправе обжаловать настоящие предписания в порядке, установленном законодательством Российской Федерации для оспаривания ненормативных правовых актов, решений и действий (бездействия) государственных органов, должностных лиц.</w:t>
      </w:r>
    </w:p>
    <w:p>
      <w:pPr>
        <w:pStyle w:val="Normal"/>
        <w:ind w:firstLine="426"/>
        <w:jc w:val="both"/>
        <w:rPr/>
      </w:pPr>
      <w:r>
        <w:rPr/>
        <w:t>В соответствии со статьей 38 Федерального закона от 21 декабря 1994 г. N 69 – ФЗ «О пожарной безопасности» дисциплинарную, административную или уголовную ответственность в соответствии с действующим законодательством за нарушение требований пожарной безопасности, а также за иные правонарушения в области пожарной безопасности несут:</w:t>
      </w:r>
    </w:p>
    <w:p>
      <w:pPr>
        <w:pStyle w:val="Normal"/>
        <w:ind w:firstLine="426"/>
        <w:jc w:val="both"/>
        <w:rPr/>
      </w:pPr>
      <w:r>
        <w:rPr/>
        <w:t>руководители федеральных органов исполнительной власти;</w:t>
      </w:r>
    </w:p>
    <w:p>
      <w:pPr>
        <w:pStyle w:val="Normal"/>
        <w:ind w:firstLine="426"/>
        <w:jc w:val="both"/>
        <w:rPr/>
      </w:pPr>
      <w:r>
        <w:rPr/>
        <w:t>руководители органов исполнительной власти субъектов Российской Федерации;</w:t>
      </w:r>
    </w:p>
    <w:p>
      <w:pPr>
        <w:pStyle w:val="Normal"/>
        <w:ind w:firstLine="426"/>
        <w:jc w:val="both"/>
        <w:rPr/>
      </w:pPr>
      <w:r>
        <w:rPr/>
        <w:t>руководители органов местного самоуправления;</w:t>
      </w:r>
    </w:p>
    <w:p>
      <w:pPr>
        <w:pStyle w:val="Normal"/>
        <w:ind w:firstLine="426"/>
        <w:jc w:val="both"/>
        <w:rPr/>
      </w:pPr>
      <w:r>
        <w:rPr/>
        <w:t>собственники имущества;</w:t>
      </w:r>
    </w:p>
    <w:p>
      <w:pPr>
        <w:pStyle w:val="Normal"/>
        <w:ind w:firstLine="426"/>
        <w:jc w:val="both"/>
        <w:rPr/>
      </w:pPr>
      <w:r>
        <w:rPr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ind w:firstLine="426"/>
        <w:jc w:val="both"/>
        <w:rPr/>
      </w:pPr>
      <w:r>
        <w:rPr/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426"/>
        <w:jc w:val="both"/>
        <w:rPr/>
      </w:pPr>
      <w:r>
        <w:rPr/>
        <w:t>должностные лица в пределах их компетенции;</w:t>
      </w:r>
    </w:p>
    <w:p>
      <w:pPr>
        <w:pStyle w:val="Normal"/>
        <w:ind w:firstLine="426"/>
        <w:jc w:val="both"/>
        <w:rPr/>
      </w:pPr>
      <w:r>
        <w:rPr/>
        <w:t>иные граждане.</w:t>
      </w:r>
    </w:p>
    <w:p>
      <w:pPr>
        <w:pStyle w:val="Normal"/>
        <w:ind w:firstLine="426"/>
        <w:jc w:val="both"/>
        <w:rPr/>
      </w:pPr>
      <w:r>
        <w:rPr/>
        <w:t>Ответственность за нарушение обязательных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государственного инспек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арно-Карабулакского, Балтайского и Новобурасского рай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жарному надзор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рший лейтенант внутренней службы </w:t>
      </w:r>
    </w:p>
    <w:p>
      <w:pPr>
        <w:pStyle w:val="Normal"/>
        <w:jc w:val="both"/>
        <w:rPr/>
      </w:pPr>
      <w:r>
        <w:rPr>
          <w:sz w:val="24"/>
          <w:szCs w:val="24"/>
        </w:rPr>
        <w:t>Константинов С.А.</w:t>
        <w:tab/>
        <w:t xml:space="preserve">                                                                                   </w:t>
      </w:r>
      <w:r>
        <w:rPr>
          <w:sz w:val="24"/>
          <w:szCs w:val="24"/>
          <w:u w:val="single"/>
        </w:rPr>
        <w:tab/>
        <w:tab/>
        <w:t xml:space="preserve">             </w:t>
      </w:r>
      <w:r>
        <w:rPr>
          <w:sz w:val="24"/>
          <w:szCs w:val="24"/>
        </w:rPr>
        <w:tab/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олжность, фамилия, инициалы государственного                                                                                                     (подпись)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спектора по пожарному надзору) </w:t>
      </w:r>
      <w:r>
        <w:rPr>
          <w:sz w:val="24"/>
          <w:szCs w:val="24"/>
        </w:rPr>
        <w:t xml:space="preserve">                               М.Л.П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1» февраля 2021 г.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писание для исполнения получил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75"/>
        <w:gridCol w:w="4890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 3 р.п. Новые Бурасы Новобурасского района Саратовской области» Иванова Ксения Леонидовн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(должность, фамилия, инициал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sz w:val="24"/>
                <w:szCs w:val="24"/>
              </w:rPr>
              <w:t>«11» февраля 2021 г.</w:t>
            </w:r>
            <w:r>
              <w:rPr>
                <w:sz w:val="36"/>
                <w:szCs w:val="36"/>
                <w:vertAlign w:val="superscript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397" w:top="45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29" w:leader="none"/>
      </w:tabs>
      <w:autoSpaceDE w:val="true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true"/>
      <w:ind w:left="-426" w:firstLine="708"/>
      <w:jc w:val="both"/>
    </w:pPr>
    <w:rPr>
      <w:rFonts w:ascii="Arial" w:hAnsi="Arial" w:cs="Arial"/>
      <w:sz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gpn@gumchs.sarat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9:00Z</dcterms:created>
  <dc:creator>gpn</dc:creator>
  <dc:description/>
  <cp:keywords/>
  <dc:language>en-US</dc:language>
  <cp:lastModifiedBy>Malukov</cp:lastModifiedBy>
  <cp:lastPrinted>2018-08-30T12:45:00Z</cp:lastPrinted>
  <dcterms:modified xsi:type="dcterms:W3CDTF">2021-02-11T11:28:00Z</dcterms:modified>
  <cp:revision>100</cp:revision>
  <dc:subject/>
  <dc:title>Приложение № 5</dc:title>
</cp:coreProperties>
</file>